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Spett.le </w:t>
      </w:r>
      <w:r>
        <w:rPr>
          <w:rFonts w:eastAsia="Times New Roman" w:cs="Arial" w:ascii="Arial" w:hAnsi="Arial"/>
          <w:i/>
          <w:lang w:eastAsia="it-IT"/>
        </w:rPr>
        <w:t>Consiglio Direttiv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it-IT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it-IT"/>
        </w:rPr>
        <w:t>Associazione Ingegneri Calab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Via Magna Grecia, 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87067 Rossano (C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GGETTO: RICHIESTA DI ADESIONE ALL’ASSOCIAZIONE INGEGNERI CALABR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/La sottoscritt___ 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nat___    a  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l  _______________________    CF: 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Residente in  Via/C.da/C.so________________________________________       n°  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mune __________________________________CAP_________________  Provincia 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Tel    _______________________________     Cell  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E-mail  _________________________________@_____________________________________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C  __________________________________@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qualità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professionista iscritto all’ordine ingegneri della provincia di ____________________________________________  sez ____   al numero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egale rappresentante della   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on sede in 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F/P.Iva: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iede a questo spett.le Consiglio Direttivo di essere ammesso quale socio (*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ordinario                        </w:t>
      </w:r>
      <w:r>
        <w:rPr>
          <w:rFonts w:eastAsia="Times New Roman" w:cs="Arial" w:ascii="Arial" w:hAnsi="Arial"/>
          <w:sz w:val="36"/>
          <w:szCs w:val="36"/>
          <w:lang w:eastAsia="it-IT"/>
        </w:rPr>
        <w:t>□</w:t>
      </w:r>
      <w:r>
        <w:rPr>
          <w:rFonts w:eastAsia="Times New Roman" w:cs="Arial" w:ascii="Arial" w:hAnsi="Arial"/>
          <w:lang w:eastAsia="it-IT"/>
        </w:rPr>
        <w:t xml:space="preserve"> sostenitor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dividendone le finalità a fondamento dell’Associazio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l sottoscritto si impegna a rispettare le disposizioni statutarie vigenti e le delibere degli organi associativi validamente costituit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e scopo dichiara di conoscere e accettare lo statuto associativ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</w:t>
      </w:r>
      <w:r>
        <w:rPr>
          <w:rFonts w:eastAsia="Times New Roman" w:cs="Arial" w:ascii="Arial" w:hAnsi="Arial"/>
          <w:lang w:eastAsia="it-IT"/>
        </w:rPr>
        <w:t>Luogo e data                                                                            Firm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________________________________                      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Ricevuta l’informativa sull’utilizzazione dei miei dati personali ai sensi dell’art.13 del Decreto Legislativo n.196/2003 consento al loro trattamento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it-IT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it-IT"/>
        </w:rPr>
        <w:t xml:space="preserve">                       </w:t>
      </w:r>
      <w:r>
        <w:rPr>
          <w:rFonts w:eastAsia="Times New Roman" w:cs="Arial" w:ascii="Arial" w:hAnsi="Arial"/>
          <w:sz w:val="16"/>
          <w:szCs w:val="16"/>
          <w:lang w:eastAsia="it-IT"/>
        </w:rPr>
        <w:t>Luogo e data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__                                        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(*) Ai sensi dell’art. 16 dello statuto: </w:t>
      </w:r>
      <w:r>
        <w:rPr>
          <w:rFonts w:cs="Arial" w:ascii="Arial" w:hAnsi="Arial"/>
          <w:sz w:val="16"/>
          <w:szCs w:val="16"/>
        </w:rPr>
        <w:t xml:space="preserve">Potranno essere ammessi o non ammessi, come soci ordinari dell’'Associazione, a giudizio motivato del Consiglio Direttivo, tutti gli ingegneri iscritti, o che sono stati iscritti, a un qualsiasi ordine provinciale degli ingegneri, senza distinzione di sesso, di razza, di lingua, di religione, di opinioni, di condizioni personali e sociali. </w:t>
      </w:r>
      <w:r>
        <w:rPr>
          <w:rFonts w:eastAsia="Times New Roman" w:cs="Arial" w:ascii="Arial" w:hAnsi="Arial"/>
          <w:sz w:val="16"/>
          <w:szCs w:val="16"/>
          <w:lang w:eastAsia="it-IT"/>
        </w:rPr>
        <w:t>I soci sostenitori sono persone fisiche, giuridiche o imprese, che condividono le finalità dell’Associazione, ma non hanno i requisiti per essere soci ordinari. I soci sostenitori non hanno diritto di voto e non possono ricoprire cariche all’interno del consiglio direttiv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FORMATIVA AI SENSI DELL’ART. 13 D. LGS. 196/20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entile sig./sig.r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i sensi dell’art. 13 D. Lgs. 196/2003 (di seguito T.U.), ("Codice in materia di protezione dei dati personali"), norma 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associazione entrerà in possesso, La informiamo di quanto seg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FINALITA’ DEL TRATTAMENTO DEI DAT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trattamento è finalizzato unicamente per la realizzazione delle finalità istituzionali promosse dall’associazione stessa nei limiti delle disposizioni statutarie previste e in conformità a quanto stabilito dal D.lgs. n. 196/200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  MODALITA’ DEL TRATTAMENTO DEI DAT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. Il trattamento è realizzato per mezzo delle operazioni o complesso di operazioni indicate all’art. 4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omma 1 lett.a) T.U.: raccolta, registrazione, organizzazione, conservazione, consultazione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elaborazione, modificazione, selezione, estrazione, raffronto, utilizzo, interconnessione, blocco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comunicazione, cancellazione e distribuzione dei dat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b. Le operazioni possono essere svolte con o senza il supporto di strumenti elettronici o comunque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automatizzat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.  Il trattamento è svolto dal titolare e/o dagli incaricati del tratt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3.CONFERIMENTO DEI DAT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conferimento di dati personali è strettamente necessario ai fini dello svolgimento delle attività di cui al      punto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4.RIFIUTO DI CONFERIMENTO DI DAT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’eventuale rifiuto da parte dell’interessato di conferire dati personali nel caso di cui al punto 3 comporta     l’impossibilità di adempiere alle attività di cui al punto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5.COMUNICAZIONE DEI DAT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 dati personali saranno a conoscenza degli incaricati del trattamento e possono essere comunicati per le      finalità di cui al punto 1 a collaboratori esterni e, in genere, a tutti quei soggetti cui la comunicazione si      riveli necessaria per il corretto adempimento delle finalità indicate nel punto 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6. DIFFUSIONE DEI DAT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 dati personali non sono soggetti a diffus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7.TRASFERIMENTO DEI DATI ALL’ESTER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8. DIRITTI DELL’INTERESSAT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9. TITOLARE DEL TRATTAMEN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itolare del trattamento è l’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Associazione Ingegneri Calabri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on sede in Rossan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esponsabile del trattamento è l’ing. Antonio Arci (segretario pro-tempore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dell’Associazione Ingegneri Calabria</w:t>
      </w:r>
      <w:r>
        <w:rPr>
          <w:rFonts w:eastAsia="Times New Roman" w:cs="Arial" w:ascii="Arial" w:hAnsi="Arial"/>
          <w:sz w:val="20"/>
          <w:szCs w:val="20"/>
          <w:lang w:eastAsia="it-IT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31:00Z</dcterms:created>
  <dc:creator>Cataldo</dc:creator>
  <dc:description/>
  <dc:language>en-US</dc:language>
  <cp:lastModifiedBy>ingcapalbo</cp:lastModifiedBy>
  <cp:lastPrinted>2017-12-11T19:35:00Z</cp:lastPrinted>
  <dcterms:modified xsi:type="dcterms:W3CDTF">2017-12-11T18:35:00Z</dcterms:modified>
  <cp:revision>5</cp:revision>
  <dc:subject/>
  <dc:title/>
</cp:coreProperties>
</file>